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b/>
          <w:bCs/>
          <w:color w:val="000000"/>
          <w:sz w:val="20"/>
          <w:szCs w:val="20"/>
        </w:rPr>
        <w:tab/>
        <w:tab/>
        <w:tab/>
        <w:tab/>
        <w:tab/>
        <w:tab/>
        <w:tab/>
        <w:tab/>
        <w:tab/>
        <w:tab/>
      </w:r>
      <w:r>
        <w:rPr>
          <w:rFonts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CI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LI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ONU                      </w:t>
      </w:r>
      <w:r>
        <w:rPr>
          <w:rFonts w:cs="Arial" w:ascii="Arial" w:hAnsi="Arial"/>
          <w:color w:val="000000"/>
          <w:sz w:val="20"/>
          <w:szCs w:val="20"/>
        </w:rPr>
        <w:t>: Evlilik Birliğinin Temelinden Sarsılması Nedeniyle Boşanma</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 1-Taraflar ..... yılından beri evli olup evlilik kayıtları .......İli, ....... İlçesi, ....... Mahalle, ....... Cilt, ....... sayfa, ....... sıra nodadır. Tarafların bu evliliklerinden ....... doğumlu ....... isimli müşterek çocukları bulunmakt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2-Taraflar bir birlerini severek evlenmelerine rağmen evlendikten kısa bir süre sonra aralarında fikren ve ruhen anlaşamamalarından dolayı geçimsizlik baş göstermiştir. Bu duruma bir de davalının kusurlu hareketleri eklenince evlilik birliği temelinden sarsılmış olup taraflar iki yıldan beri ayrı yaşamaya başlamışlar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 xml:space="preserve">3-Davalı eşini aşırı derecede kıskanmakta ve devamlı olur olmaz nedenlerle huzursuzluk çıkartmaktadır.  Davalı eş pazarlamacılık yapmakta olup eve geliş ve gidiş saatleri uygun bulunmamaktadır. Davalı eve geç gelmekte olup ev işleri ile yeteri kadar ilgilenmemekted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pPr>
      <w:r>
        <w:rPr>
          <w:rFonts w:cs="Arial" w:ascii="Arial" w:hAnsi="Arial"/>
          <w:color w:val="000000"/>
          <w:sz w:val="20"/>
          <w:szCs w:val="20"/>
        </w:rPr>
        <w:t xml:space="preserve">4-Taraflar arasında baş gösteren şiddetli geçimsizlik evlilik birliğinin devamını imkansız hale getirmiştir. Tarafların tekrar bir araya gelerek evlilik birliğini devam ettirmeleri mümkün değild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MK., HUMK. Ve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ANITLAR               </w:t>
      </w:r>
      <w:r>
        <w:rPr>
          <w:rFonts w:cs="Arial" w:ascii="Arial" w:hAnsi="Arial"/>
          <w:color w:val="000000"/>
          <w:sz w:val="20"/>
          <w:szCs w:val="20"/>
        </w:rPr>
        <w:t xml:space="preserve">: Nüfus Kayıtları,  Tanıklar, Yasal  ve diğer kanıtla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rz edilen nedenlerle evlilik birliğinin temelinden sarsılması ve tarafların bir araya gelerek evlilik birliğini devam ettirmeleri mümkün olmadığından boşanmalarına, yargılama giderlerinin davalıy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ab/>
        <w:tab/>
        <w:t xml:space="preserve">                                      DAVACI VEKİL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color w:val="000000"/>
          <w:sz w:val="20"/>
          <w:szCs w:val="20"/>
        </w:rPr>
        <w:t xml:space="preserve">                                                                                                               </w:t>
      </w:r>
      <w:r>
        <w:rPr>
          <w:rFonts w:cs="Arial" w:ascii="Arial" w:hAnsi="Arial"/>
          <w:b/>
          <w:bCs/>
          <w:color w:val="000000"/>
          <w:sz w:val="20"/>
          <w:szCs w:val="20"/>
        </w:rPr>
        <w:t>.......</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880"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19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09:00Z</dcterms:created>
  <dc:creator>MWT</dc:creator>
  <dc:description/>
  <cp:keywords/>
  <dc:language>en-US</dc:language>
  <cp:lastModifiedBy>MWT</cp:lastModifiedBy>
  <dcterms:modified xsi:type="dcterms:W3CDTF">2011-02-17T1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