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b/>
          <w:bCs/>
          <w:color w:val="000000"/>
          <w:sz w:val="20"/>
          <w:szCs w:val="20"/>
        </w:rPr>
        <w:tab/>
        <w:tab/>
        <w:tab/>
        <w:tab/>
        <w:tab/>
        <w:tab/>
        <w:tab/>
        <w:tab/>
        <w:tab/>
        <w:tab/>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İHTAR KARARI İSTEYEN:.......</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RŞI TARAF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Terk nedeni ile ihtar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karşı taraf ile 14 yıldan bu yana evlidir. Nüfus kayıtları, ....... İli, ....... İlçesi, ....... Mahallesi, Cilt No; ......., Aile No;......., Sıra No; ....... dadır.  Evliliklerinden Ahmet, Ayşe, Sevinç ve Sevgi isimli dört çocukları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2-Müvekkilimiz ev hanımı olup, davalı Tır sürücülüğü yapmakta ve yurt dışına gidip gelmektedir. Karşı taraf ise yurt dışına her çıkışında işi gereği 1 hafta ile 10 gün arasında kalmaktadır. Müvekkilimiz ve çocukları bu duruma alışmışlardır. Ancak eşi son gittiğinden bu yana 4 aydır eve dönmemiş ve ne eşini ve ne de çocuklarını da arama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3-Müvekkilimiz eşinin İzmir' de kendisine başka bir ev tuttuğunu ve eve eşya aldığını, telefon çektirdiğini öğrenmiş ve hatta eşini bu telefondan arayarak da eve davet etmiştir. Eşi bir daha eve dönmeyeceğini belirtmiş, kendisine de bağırıp çağırmıştır. Karşı taraf 4 aydır evliliği ile ilgili hiçbir sorumluluğunu da yerine getirmemektedir. Üstelik hiçbir haklı neden olmaksızın evini de terk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4-Müvekkilimiz, yıllardır süren evliliğini ve çoluk çocuğunun geleceğini düşündüğü için kendisini evine davet et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5-Karşı tarafı davet ettiğimiz ev bizzat kendisinin 4 ay önce terk ettiği kendi evinin adresidir. (.............. mahallesi No:15 Kat:2 İzmit.) Müvekkilimiz sürekli olarak evdedir. Yine de aynı adreste karşı komşu olan ................... ' ya da bir anahtar bırakılmıştır. Buradan da günün her saati anahtarı alabil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6-Evin geçimini temin eden karşı taraf olmasına rağmen biz eve dönüşü için mahkemenin takdir ettiği yol ücretini de kendisine havale edeceğ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karşı tarafa 1 ay içinde evine ve eşine geri dönmesinin bildirilmesine, aksi taktirde MK. Madde 132 gereğince boşanma davası açılacağının ihtar edilmes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 xml:space="preserve">      </w:t>
        <w:tab/>
        <w:tab/>
        <w:tab/>
        <w:tab/>
        <w:tab/>
      </w:r>
      <w:r>
        <w:rPr>
          <w:rFonts w:cs="Arial" w:ascii="Arial" w:hAnsi="Arial"/>
          <w:b/>
          <w:bCs/>
          <w:color w:val="000000"/>
          <w:sz w:val="20"/>
          <w:szCs w:val="20"/>
        </w:rPr>
        <w:t>İHTAR EDEN VEKİLİ</w:t>
      </w:r>
    </w:p>
    <w:p>
      <w:pPr>
        <w:pStyle w:val="Normal"/>
        <w:widowControl w:val="false"/>
        <w:autoSpaceDE w:val="false"/>
        <w:rPr/>
      </w:pPr>
      <w:r>
        <w:rPr>
          <w:rFonts w:cs="Arial" w:ascii="Arial" w:hAnsi="Arial"/>
          <w:b/>
          <w:bCs/>
          <w:color w:val="000000"/>
          <w:sz w:val="20"/>
          <w:szCs w:val="20"/>
        </w:rPr>
        <w:tab/>
        <w:t xml:space="preserve">                                                                                              .......</w:t>
      </w:r>
    </w:p>
    <w:sectPr>
      <w:type w:val="nextPage"/>
      <w:pgSz w:w="12240" w:h="15840"/>
      <w:pgMar w:left="1880" w:right="1880" w:gutter="0" w:header="0" w:top="1560" w:footer="0"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9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50:00Z</dcterms:created>
  <dc:creator>MWT</dc:creator>
  <dc:description/>
  <cp:keywords/>
  <dc:language>en-US</dc:language>
  <cp:lastModifiedBy>MWT</cp:lastModifiedBy>
  <dcterms:modified xsi:type="dcterms:W3CDTF">2011-02-17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