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Evlilik Birliğinin Temelinden Sarsılması Nedeniyle Boşanm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em ile davalı  evli olup evlilik kayıtları ....... İli, ....... İlçesi, ....... Mahallesi/Köyü, ....... Cilt, .......Sayfa, .......Kütük Sıra Nodadır. Tarafların bu evliliklerinden ....... Doğumlu ....... isimli  çocuğu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Tarafların fikren ve ruhen anlaşamamaları sonucu aralarında geçimsizlik baş göste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Taraflar iyi niyetle anlayış ve sabır göstererek uyuşmazlıkları gidermeye çalışmışlarsa da bunda başarılı olamamışlar ve her geçen gün bir birlerinden daha da uzaklaş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Taraflar arasında baş gösteren şiddetli geçimsizlik evlilik birliğinin devamını imkansız hale getirmiştir. Tarafların tekrar bir araya gelerek evlilik birliğini devam ettirmeleri mümkün değildir. Davalı eşte aynı düşünced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Nüfus Kayıtları, Tanık, Yasal ve Takdiri Diğer Delille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evlilik birliğinin temelinden sarsılması ve tarafların bir araya gelerek evlilik birliğini devam ettirmeleri mümkün olmadığından boşanmalarına, reşit olmayan müşterek çocukları .......'un  velayetlerinin davacı anneye verilmesine karar verilmesini talep ederim. </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left="6372" w:hanging="0"/>
        <w:rPr>
          <w:rFonts w:ascii="Arial" w:hAnsi="Arial" w:cs="Arial"/>
          <w:color w:val="000000"/>
          <w:sz w:val="20"/>
          <w:szCs w:val="20"/>
        </w:rPr>
      </w:pPr>
      <w:r>
        <w:rPr>
          <w:rFonts w:cs="Arial" w:ascii="Arial" w:hAnsi="Arial"/>
          <w:color w:val="000000"/>
          <w:sz w:val="20"/>
          <w:szCs w:val="20"/>
        </w:rPr>
        <w:tab/>
        <w:tab/>
        <w:tab/>
        <w:tab/>
        <w:t xml:space="preserve">                </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left="6372" w:hanging="0"/>
        <w:rPr>
          <w:rFonts w:ascii="Arial" w:hAnsi="Arial" w:cs="Arial"/>
          <w:b/>
          <w:b/>
          <w:bCs/>
          <w:color w:val="000000"/>
          <w:sz w:val="20"/>
          <w:szCs w:val="20"/>
        </w:rPr>
      </w:pP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5:00Z</dcterms:created>
  <dc:creator>MWT</dc:creator>
  <dc:description/>
  <cp:keywords/>
  <dc:language>en-US</dc:language>
  <cp:lastModifiedBy>MWT</cp:lastModifiedBy>
  <dcterms:modified xsi:type="dcterms:W3CDTF">2011-02-17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