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C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SU</w:t>
      </w:r>
      <w:r>
        <w:rPr>
          <w:rFonts w:cs="Arial" w:ascii="Arial" w:hAnsi="Arial"/>
          <w:color w:val="000000"/>
          <w:sz w:val="20"/>
          <w:szCs w:val="20"/>
        </w:rPr>
        <w:t xml:space="preserve">                  : Akıl hastalığı sebebiyle boşanma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 1-Müvekkilimiz davalı ile 13 yıldan bu yana evlidir. Severek evlenen tarafların bu evliliklerinden Ahmet ve Rıza isimli iki de çocukları bulunmaktadır. Çiftin Evlilik Nüfus kaydı ....... İli, ....... İlçesi, ....... Mahallesi, ....... Cilt No, ....... Sayfa No ve .......Kütük Sıra Nod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yaklaşık 4 yıl önce akıl hastalığına yakalanmıştır. Müvekkilimiz ve ailesi davalıyı güçleri yettiğince tüm tedavi merkezlerine götürmüş, ancak hastalığın geçici olmadığı heyet raporları ile sabit hale gel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pPr>
      <w:r>
        <w:rPr>
          <w:rFonts w:cs="Arial" w:ascii="Arial" w:hAnsi="Arial"/>
          <w:color w:val="000000"/>
          <w:sz w:val="20"/>
          <w:szCs w:val="20"/>
        </w:rPr>
        <w:t xml:space="preserve">3-Davalı kendi işlerini göremez durumdadır. Ayrıca resmi işlemlerin yerine getirilmesi için de kendisine ağabeyi ......... vasi olarak tayin edilmiştir. Davalının bu durumu gerek müvekkilimizi, gerekse çocukları çok üzmesine karşın, artık evlilik birliğinin çekilmez hale geldiği, davalının yakınları tarafından da kabul edilmekte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nın çocukları ile birlikte aynı evde yaşamaları da gerek tedavisi ve gerekse çocuklarının psikolojik durumu açısından sakınca arz et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5-Müvekkilimizin, akıl hastalığı doktor raporları ile de sabit olan davalı eşinden boşanmalarına karar verilmesini iste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YASAL SEBEPLER</w:t>
      </w:r>
      <w:r>
        <w:rPr>
          <w:rFonts w:cs="Arial" w:ascii="Arial" w:hAnsi="Arial"/>
          <w:color w:val="000000"/>
          <w:sz w:val="20"/>
          <w:szCs w:val="20"/>
        </w:rPr>
        <w:t xml:space="preserve">    : MK.m.131 ve diğer yasa maddeler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2"/>
          <w:szCs w:val="22"/>
        </w:rPr>
        <w:t>KANITLAR</w:t>
      </w:r>
      <w:r>
        <w:rPr>
          <w:rFonts w:cs="Arial" w:ascii="Arial" w:hAnsi="Arial"/>
          <w:color w:val="000000"/>
          <w:sz w:val="22"/>
          <w:szCs w:val="22"/>
        </w:rPr>
        <w:t xml:space="preserve">               : </w:t>
      </w:r>
      <w:r>
        <w:rPr>
          <w:rFonts w:cs="Arial" w:ascii="Arial" w:hAnsi="Arial"/>
          <w:color w:val="000000"/>
          <w:sz w:val="20"/>
          <w:szCs w:val="20"/>
        </w:rPr>
        <w:t>Nüfus kaydı, tanıklar,doktor raporları, her türlü yasal kanı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çıklanan nedenlerle tarafların boşanmalarına, küçük çocukların velayetinin davacı anneye verilmesine, yargılama giderlerinin karşı taraf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both"/>
        <w:rPr/>
      </w:pPr>
      <w:r>
        <w:rPr>
          <w:rFonts w:cs="Arial" w:ascii="Arial" w:hAnsi="Arial"/>
          <w:color w:val="000000"/>
          <w:sz w:val="20"/>
          <w:szCs w:val="20"/>
        </w:rPr>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4:00Z</dcterms:created>
  <dc:creator>MWT</dc:creator>
  <dc:description/>
  <cp:keywords/>
  <dc:language>en-US</dc:language>
  <cp:lastModifiedBy>MWT</cp:lastModifiedBy>
  <dcterms:modified xsi:type="dcterms:W3CDTF">2011-02-1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