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w:t>
      </w:r>
      <w:r>
        <w:rPr>
          <w:rFonts w:cs="Arial" w:ascii="Arial" w:hAnsi="Arial"/>
          <w:color w:val="000000"/>
          <w:sz w:val="20"/>
          <w:szCs w:val="20"/>
        </w:rPr>
        <w:t>'nin Tahsili Talebimiz H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 ile davalı ....... adresinde bulunan ve  ....... İli, ....... İlçesi, ....... Mahallesi, ....... Ada, .......Pafta, ....... parselde tapuya kayıtlı taşınmazın kat irtifakı sahibi ve paydaşıdırla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tarihli sözleşme gereğince davalı inşaatın başlayabilmesi için ödemesi gerek ...........-TL' yi  bu güne kadar ödememiş olup bu konuda ...... Noterliğinin, ../../.... tarih ve ...... yevmiye nolu ihtarnamesi de sonuç verm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nın bu tutumu müvekkilim ile birlikte diğer kat irtifakı sahiplerini zor durumda bırakmıştır. Davalının üzerine düşen edimi yerine getirmemesi sonucu inşaata başlanamamakta olup her geçen gün inşaat maliyetleri artmakta ve müvekkilimin zararına neden ol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Sözleşmeyi ihlal eden davalıdan ............-TL' nin tahsili için bu davanın açılması zorunluluğu doğmuş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Sözleşme, İhtarnam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ödemekle yükümlü olduğu .........-TL' nin ../../.... tarihinden itibaren yasal faizi ile birlikte davalıdan tahsil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3:00Z</dcterms:created>
  <dc:creator>MWT</dc:creator>
  <dc:description/>
  <cp:keywords/>
  <dc:language>en-US</dc:language>
  <cp:lastModifiedBy>MWT</cp:lastModifiedBy>
  <dcterms:modified xsi:type="dcterms:W3CDTF">2011-02-17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