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Babalığın Tespiti ve Nafak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Müvekkilimiz davalı ile 2 yıl nişanlı kaldıktan sonra ayrılmıştır. Bu nişanlılık dönemleri içerisinde defalarca birlikte tatile çıkmışlar ve birlikte olmuşlardır. Müvekkilimizin birlikte kaldıkları otellerde ve plajlarda çekilmiş fotoğrafları bulunmaktadır. Bunları mahkemeye delil olarak sunacağı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Evlilik gibi çok kutsal bir beraberliğe herkesin huzurunda adım atan müvekkilimiz, müstakbel eşine güvenmiş, böyle bir ilişkiye girmekten çekin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Müvekkilimiz müstakbel eşine bir bebek beklediğini söylediğinde, davalı kendisini evlenmeye zorlamak için yalan söylediğini ve çocuğun kendisinden olmadığını söyleyerek, müvekkilimizi terk etmiştir. Müvekkilimiz incinmiş ve günlerce evden dışarı çıkamamıştır. Her şeye rağmen müvekkilimiz çocuğunu doğurmuştur. Bir kız çocuğu dünyaya geti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4-Çocuk davalıya aittir. Müvekkilimizin yetiştirilme tarzı ve aile yapısı gereği bir başkası ile ilişkiye girmesi imkansız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5-Çocuk doğalı henüz 1 yıl olmamıştır. Anne adına yasal süresi içinde çocuğu kabullenmeyen davalıya karşı bu davayı açmak ve çocuğun nesebini düzeltmek ve bakıma ihtiyacı olan çocuk için nafaka istemek üzere mahkemenizden karar almak gerek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MK.m 249 vd.</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Tanıklar, nişan ve gezi fotoğrafları, her türlü inceleme ve sağlık raporu, her türlü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müvekkilimizin kızının babasının davalı ....... olduğu konusunda karar verilmesine, çocuğun, babasının nufus kaydına geçirilmesine, davanın devamı esnasında davalının çocuk için aylık .......Tl nafaka ödemesine, 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8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1:00Z</dcterms:created>
  <dc:creator>MWT</dc:creator>
  <dc:description/>
  <cp:keywords/>
  <dc:language>en-US</dc:language>
  <cp:lastModifiedBy>MWT</cp:lastModifiedBy>
  <dcterms:modified xsi:type="dcterms:W3CDTF">2011-02-17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