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Ayrılık Kararı Verilmesi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davalı ile ....... önce evlenmişlerdir. Davalının ikinci eşidir. Davalıdan ......., ....... bulunmaktadır. Evlilik Nüfus kaydı ....... İli, ....... İlçesi, ....... Mahallesi, ....... Cilt No, ....... Sayfa No ve ....... Kütük Sıra No d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son birkaç aydır faklı davranışlar içine girmiş, sinirli tutumları ile evliliği çekilmez hale getirmiştir. Akşamları eve geç ve içkili gelmekte, zaman zaman sevmek için uyandırdığı çocukları da hırpalamaktadır. Müvekkilimizi de birkaç kez dövmüş, araya giren komşular vasıtası ile yatış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Müvekkilimiz, tüm bunlara rağmen eşini sevmekte ve boşanmak da istememektedir. Ancak eşinin bir müddet ayrı kalması, belki eşine ve çocuklarına olan özlemini artırabilecektir. Böylelikle  belki de yok yere bitecek bir evliliği de kurtarma şansı ol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4-Bu nedenle tarafların ayrılığına karar verilmes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tanık beyanları  ve Her Tür kanı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tarafların ayrılığına karar verilmesini, her türlü yargılama giderinin karşı tarafa yükletilmesini,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0:00Z</dcterms:created>
  <dc:creator>MWT</dc:creator>
  <dc:description/>
  <cp:keywords/>
  <dc:language>en-US</dc:language>
  <cp:lastModifiedBy>MWT</cp:lastModifiedBy>
  <dcterms:modified xsi:type="dcterms:W3CDTF">2011-02-17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