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LI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Arsa Payının Düzenlenm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imiz ilin en bilinen binalarından ...............binasının,....... nolu bağımsız bölümün sahibidir. Bina, ....... adresindedir. Tapuda da ....... ili,....... ilçesi, ....... mahallesi ....... Ada ,....... Pafta, ....... Parselde kayıtl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2-Son yapılan iş hanı genel kurulunda bazı bağımsız bölümlere ait arsa paylarının yanlış hesaplandığı ve tapu kayıtlarına da bu şekilde geçirildiği anlaşılmıştır. Müvekkilime ait bağımsız bölüm de bu yanlışın yapıldığı bağımsız bölümlerden biris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imize ait arsa payının düzelt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634 Sayılı Yasa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xml:space="preserve">: Yönetim planı, tapu kayıtları,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  müvekkilimize ait ....... nolu bağımsız bölümün arsa payındaki yanlışlığın düzeltilerek tapuda işlen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8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9:00Z</dcterms:created>
  <dc:creator>MWT</dc:creator>
  <dc:description/>
  <cp:keywords/>
  <dc:language>en-US</dc:language>
  <cp:lastModifiedBy>MWT</cp:lastModifiedBy>
  <dcterms:modified xsi:type="dcterms:W3CDTF">2011-02-17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