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C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VEKİL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L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ONU                 : </w:t>
      </w:r>
      <w:r>
        <w:rPr>
          <w:rFonts w:cs="Arial" w:ascii="Arial" w:hAnsi="Arial"/>
          <w:color w:val="000000"/>
          <w:sz w:val="20"/>
          <w:szCs w:val="20"/>
        </w:rPr>
        <w:t>Evlilik Birliğinin Temelinden Sarsılması Nedeniyle Boşanma</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 1-Müvekkilem ile davalı  evli olup evlilik kayıtları ....... İli, ....... İlçesi, ....... Mahallesi/Köyü, ....... Cilt, ....... Sayfa, ....... Kütük Sıra Nodadır. Tarafların bu evliliklerinden ....... Doğumlu .......,çocuğu mevcut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 xml:space="preserve">2-Tarafların fikren ve ruhen anlaşamamaları sonucu aralarında geçimsizlik baş göstermişt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3-Taraflar iyi niyetle anlayış ve sabır göstererek uyuşmazlıkları gidermeye çalışmışlarsa da bunda başarılı olamamışlar ve her geçen gün bir birlerinden daha da uzaklaşmışlar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4-Taraflar arasında baş gösteren şiddetli geçimsizlik evlilik birliğinin devamını imkansız hale getirmiştir. Tarafların tekrar bir araya gelerek evlilik birliğini devam ettirmeleri mümkün değildir. Davalı eşte aynı düşünced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MK., HUMK ve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ANITLAR               </w:t>
      </w:r>
      <w:r>
        <w:rPr>
          <w:rFonts w:cs="Arial" w:ascii="Arial" w:hAnsi="Arial"/>
          <w:color w:val="000000"/>
          <w:sz w:val="20"/>
          <w:szCs w:val="20"/>
        </w:rPr>
        <w:t xml:space="preserve">: Nüfus Kayıtları, Tanık, Yasal ve Takdiri Diğer Delille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rz edilen nedenlerle evlilik birliğinin temelinden sarsılması ve tarafların bir araya gelerek evlilik birliğini devam ettirmeleri mümkün olmadığından boşanmalarına, reşit olmayan müşterek çocukları   .......   'un  velayetlerinin davacı anneye verilmesine karar verilmesini talep ederim.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tab/>
        <w:tab/>
        <w:tab/>
        <w:t xml:space="preserve">                                                          </w:t>
        <w:tab/>
        <w:tab/>
        <w:tab/>
        <w:tab/>
        <w:t xml:space="preserve">                                                   </w:t>
      </w:r>
      <w:r>
        <w:rPr>
          <w:rFonts w:cs="Arial" w:ascii="Arial" w:hAnsi="Arial"/>
          <w:b/>
          <w:bCs/>
          <w:color w:val="000000"/>
          <w:sz w:val="20"/>
          <w:szCs w:val="20"/>
        </w:rPr>
        <w:t>DAVACI VEKİLİ</w:t>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b/>
          <w:bCs/>
          <w:color w:val="000000"/>
          <w:sz w:val="20"/>
          <w:szCs w:val="20"/>
        </w:rPr>
        <w:t xml:space="preserve">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179.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7:06:00Z</dcterms:created>
  <dc:creator>MWT</dc:creator>
  <dc:description/>
  <cp:keywords/>
  <dc:language>en-US</dc:language>
  <cp:lastModifiedBy>MWT</cp:lastModifiedBy>
  <dcterms:modified xsi:type="dcterms:W3CDTF">2011-02-16T17:09: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