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ALEPTE BULU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 xml:space="preserve">Anayasaya Aykırılı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OLAYLAR              </w:t>
      </w:r>
      <w:r>
        <w:rPr>
          <w:rFonts w:cs="Arial" w:ascii="Arial" w:hAnsi="Arial"/>
          <w:color w:val="000000"/>
          <w:sz w:val="20"/>
          <w:szCs w:val="20"/>
        </w:rPr>
        <w:t xml:space="preserve">: 1-Müvekkilimiz aleyhine mahkemenizde görülmekte olan ....... E sayılı davada uygulanacak olan ....... Anayasa' ya açıkça aykırı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Şöyle k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b-)</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c-)</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 xml:space="preserve">2-2707 sayılı kanun gereğince Resmi Gazetenin 25.09.1982 tarihli nüshasında yayınlanan ve 07.11.1982 tarihinde halk oyuna sunularak kesinleşen 1982 Anayasasının 152. maddesinin ilk fıkrası </w:t>
      </w:r>
      <w:r>
        <w:rPr>
          <w:rFonts w:cs="Arial" w:ascii="Arial" w:hAnsi="Arial"/>
          <w:b/>
          <w:bCs/>
          <w:color w:val="000000"/>
          <w:sz w:val="20"/>
          <w:szCs w:val="20"/>
        </w:rPr>
        <w:t>"Bir davaya bakmakta olan mahkeme, uygulanacak bir kanun ya da kanun hükmünde kararnamenin hükümlerini Anayasaya aykırı görürse ve taraflardan birinin ileri sürdüğü Anayasaya Aykırılık iddiasının ciddi olduğu kanısına varırsa, Anayasa Mahkemesi' nin bu konuda vereceği karara kadar davayı geri bırakır"</w:t>
      </w:r>
      <w:r>
        <w:rPr>
          <w:rFonts w:cs="Arial" w:ascii="Arial" w:hAnsi="Arial"/>
          <w:color w:val="000000"/>
          <w:sz w:val="20"/>
          <w:szCs w:val="20"/>
        </w:rPr>
        <w:t xml:space="preserve"> şeklin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Bu maddeye göre, mahkemenizce Anayasaya Aykırılık iddiamız ciddi bulunur, Anayasa' ya aykırılık iddiamızın incelenmesi için Anayasa Mahkemesi' ne gönderilir ve yüce mahkemece itirazımız yerinde görülür ve kabul edilir ise, söz konusu yasa maddesi iptal edilecek ve uygulanma olanağı kalmay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Açıklanan nedenlerle ilgili maddenin Anayasaya Aykırılığı konusunda karar verilmek üzere dosyanın Anayasa Mahkemesine gönd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   :</w:t>
      </w:r>
      <w:r>
        <w:rPr>
          <w:rFonts w:cs="Arial" w:ascii="Arial" w:hAnsi="Arial"/>
          <w:color w:val="000000"/>
          <w:sz w:val="20"/>
          <w:szCs w:val="20"/>
        </w:rPr>
        <w:t xml:space="preserve"> Anayasa' nın 152.madd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Mahkemenizce dosyanın Anayasaya Aykırılık iddiasının incelenmesi için Anayasa Mahkemesine gönderilmesine, davanın yüksek mahkemenin incelemesinin sonuna kadar geri bırakılmasına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pPr>
      <w:r>
        <w:rPr>
          <w:rFonts w:cs="Arial" w:ascii="Arial" w:hAnsi="Arial"/>
          <w:color w:val="000000"/>
          <w:sz w:val="20"/>
          <w:szCs w:val="20"/>
        </w:rPr>
        <w:tab/>
        <w:tab/>
        <w:tab/>
        <w:tab/>
        <w:tab/>
      </w:r>
      <w:r>
        <w:rPr>
          <w:rFonts w:cs="Arial" w:ascii="Arial" w:hAnsi="Arial"/>
          <w:b/>
          <w:bCs/>
          <w:color w:val="000000"/>
          <w:sz w:val="20"/>
          <w:szCs w:val="20"/>
        </w:rPr>
        <w:t>TALEP EDEN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4:00Z</dcterms:created>
  <dc:creator>MWT</dc:creator>
  <dc:description/>
  <cp:keywords/>
  <dc:language>en-US</dc:language>
  <cp:lastModifiedBy>MWT</cp:lastModifiedBy>
  <dcterms:modified xsi:type="dcterms:W3CDTF">2011-02-16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