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TEDBİR İSTEYEN</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 xml:space="preserve">ŞİKAYETÇİ EŞ </w:t>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w:t>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KARŞI TARAF</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LI EŞ</w:t>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tab/>
        <w:tab/>
        <w:tab/>
        <w:t xml:space="preserve">: </w:t>
      </w:r>
      <w:r>
        <w:rPr>
          <w:rFonts w:cs="Arial" w:ascii="Arial" w:hAnsi="Arial"/>
          <w:color w:val="000000"/>
          <w:sz w:val="20"/>
          <w:szCs w:val="20"/>
        </w:rPr>
        <w:t>4320 Sayılı Yasa Gereğince Tedbir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AÇIKLAMALAR</w:t>
        <w:tab/>
        <w:t xml:space="preserve">: </w:t>
      </w:r>
      <w:r>
        <w:rPr>
          <w:rFonts w:cs="Arial" w:ascii="Arial" w:hAnsi="Arial"/>
          <w:color w:val="000000"/>
          <w:sz w:val="20"/>
          <w:szCs w:val="20"/>
        </w:rPr>
        <w:t>Müvekkilimiz ile karşı taraf davalı eş ....... tarihinden beri evli olup evlilik kayıtları, ....... İli, ....... İlçesi, ....... Mahallesi, ....... Cilt No, ....... Aile Sıra No ve ..... Sıra Nodadır. Tarafların bu evliliklerinden ../../.... doğumlu ....... isimli çocukları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Davalı eş evlilik birliğinin kendisine yüklediği edimleri yerine getirmemekte olup müvekkilimiz kendisine bunu hatırlattığında ise şiddete başvurmaktadır. Davalı eve gece geç vakitlerde alkollü olarak gelmekte olup müvekkilimizi dövmektedir. Buna ilişkin doktor raporları 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41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Bu nedenlerle 4320 Sayılı Yasa uyarınca mahkemenizden davalı eş aleyhine tedbir kararı verilmesi için bu başvurunun yapılma zorunluluğu doğ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H. NEDENLER</w:t>
        <w:tab/>
        <w:tab/>
        <w:t xml:space="preserve">: </w:t>
      </w:r>
      <w:r>
        <w:rPr>
          <w:rFonts w:cs="Arial" w:ascii="Arial" w:hAnsi="Arial"/>
          <w:color w:val="000000"/>
          <w:sz w:val="20"/>
          <w:szCs w:val="20"/>
        </w:rPr>
        <w:t>4320 Sayılı Yasa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DELİLLER</w:t>
        <w:tab/>
        <w:tab/>
        <w:t xml:space="preserve">: </w:t>
      </w:r>
      <w:r>
        <w:rPr>
          <w:rFonts w:cs="Arial" w:ascii="Arial" w:hAnsi="Arial"/>
          <w:color w:val="000000"/>
          <w:sz w:val="20"/>
          <w:szCs w:val="20"/>
        </w:rPr>
        <w:t>Doktor raporları, Nüfus Kaydı, tanık beyanları vs.</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tab/>
        <w:t xml:space="preserve">: </w:t>
      </w:r>
      <w:r>
        <w:rPr>
          <w:rFonts w:cs="Arial" w:ascii="Arial" w:hAnsi="Arial"/>
          <w:color w:val="000000"/>
          <w:sz w:val="20"/>
          <w:szCs w:val="20"/>
        </w:rPr>
        <w:t>Arz edilen nedenlerle davalı eş hakkında aile içi şiddetin doğmaması için gerekli tedbir kararının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ŞİKAYETÇ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7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9:00Z</dcterms:created>
  <dc:creator>MWT</dc:creator>
  <dc:description/>
  <cp:keywords/>
  <dc:language>en-US</dc:language>
  <cp:lastModifiedBy>MWT</cp:lastModifiedBy>
  <dcterms:modified xsi:type="dcterms:W3CDTF">2011-02-16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