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,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Kİ DURUMA GETİRM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YEN/DAVALI             :.......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: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: Eski  duruma getirme  istemid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        :1-Mahkemenizce ../../.... tarihli oturumda 10 günlük kesin  mehil içinde tanık isimlerini bildirmemiz için tarafımıza mehil verilmiş idi.Müvekkilimizin bu süre içinde geçirdiği ağır bir ameliyat nedeni ile kendisinden bilgi almamız olanaklı olmamıştı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Müvekkilimize ait hastane raporu ektedir. Yerine getiremediğimiz ara kararı için eski hale getirme talebinde bulunuyoruz. Tanık listemizi ekte sunuyoru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    : Açıklanan nedenler ile eski hale getirme talebimizin kabulü ile tanık listemizin kabulüne karar verilmesini talep ederi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L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2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1:00Z</dcterms:created>
  <dc:creator>MWT</dc:creator>
  <dc:description/>
  <cp:keywords/>
  <dc:language>en-US</dc:language>
  <cp:lastModifiedBy>MWT</cp:lastModifiedBy>
  <dcterms:modified xsi:type="dcterms:W3CDTF">2011-02-17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