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CEVABA CEVAP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REN  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Düplik Dilekçe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b/>
          <w:bCs/>
          <w:color w:val="000000"/>
          <w:sz w:val="20"/>
          <w:szCs w:val="20"/>
        </w:rPr>
        <w:t xml:space="preserve">AÇIKLAMALAR  </w:t>
      </w:r>
      <w:r>
        <w:rPr>
          <w:rFonts w:cs="Arial" w:ascii="Arial" w:hAnsi="Arial"/>
          <w:color w:val="000000"/>
          <w:sz w:val="20"/>
          <w:szCs w:val="20"/>
        </w:rPr>
        <w:t>:1-Davacı tarafından açılan dava ile ilgili olarak evvelce mahkemenize sunmuş olduğumuz ilk itirazlarımızı ve cevaplarımızı tekrar ed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Bu arada davacı tarafından Cevaba Cevap dilekçesinde belirtilen aşağıda maddeler halinde belirtilmiş bulunan hususlar dava dilekçesinde hiçbir şekilde bahsedilmeyen yeni hususlardır. Bunlar davanın genişletilmesi kapsamında ele alınmalıdır. Davacının bu beyanlarını kabul etmiyoruz. Mahkemece de davanın genişletilmesi kapsamında değerlendirilmesini talep ediyoruz. Bu hususlar şun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b)</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c)</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d)</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Davacı tarafından zamanaşımı itirazımız konusunda verilen cevaplar da tatmin edici değildir. Yasa açıktır. BK ... maddesi gereği dava zamanaşımı d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davanın zamanaşımı nedeni ile reddine, mahkeme aksi kanaatte ise davaya cevap ve davacının cevaplarına cevap dilekçelerimizde belirtilen diğer itirazlarımızın kabulü ile davanın redd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AVALI VEKİLİ</w:t>
      </w:r>
    </w:p>
    <w:p>
      <w:pPr>
        <w:pStyle w:val="Normal"/>
        <w:widowControl w:val="false"/>
        <w:autoSpaceDE w:val="false"/>
        <w:rPr/>
      </w:pPr>
      <w:r>
        <w:rPr>
          <w:rFonts w:cs="Arial" w:ascii="Arial" w:hAnsi="Arial"/>
          <w:b/>
          <w:bCs/>
          <w:color w:val="000000"/>
          <w:sz w:val="20"/>
          <w:szCs w:val="20"/>
        </w:rPr>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1:00Z</dcterms:created>
  <dc:creator>MWT</dc:creator>
  <dc:description/>
  <cp:keywords/>
  <dc:language>en-US</dc:language>
  <cp:lastModifiedBy>MWT</cp:lastModifiedBy>
  <dcterms:modified xsi:type="dcterms:W3CDTF">2011-02-17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