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.......SAYIN HAKİMLİĞİ'NE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.......                                                  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SYA NO           :......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VACI                :.......</w:t>
        <w:tab/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 xml:space="preserve">           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AVALI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EKİLİ                  :.....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ONU                   : </w:t>
      </w:r>
      <w:r>
        <w:rPr>
          <w:rFonts w:cs="Arial" w:ascii="Arial" w:hAnsi="Arial"/>
          <w:color w:val="000000"/>
          <w:sz w:val="20"/>
          <w:szCs w:val="20"/>
        </w:rPr>
        <w:t>Davanın Yetkili Mahkemeye Gönderilmesi İstemimizd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ÇIKLAMALAR  </w:t>
      </w:r>
      <w:r>
        <w:rPr>
          <w:rFonts w:cs="Arial" w:ascii="Arial" w:hAnsi="Arial"/>
          <w:color w:val="000000"/>
          <w:sz w:val="20"/>
          <w:szCs w:val="20"/>
        </w:rPr>
        <w:t>:1-Mahkemenizce  yukarıda esas numarası belirtilen dosya ile ilgili olarak Yetkisizlik kararı veril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2694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70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-Taraflara tebliğ edilen Yetkisizlik kararı   kesinleşmişti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70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ind w:firstLine="170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-Dosyanın yetkili ....... gönderilmesini istemekteyiz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İSTEM SONUCU</w:t>
      </w:r>
      <w:r>
        <w:rPr>
          <w:rFonts w:cs="Arial" w:ascii="Arial" w:hAnsi="Arial"/>
          <w:color w:val="000000"/>
          <w:sz w:val="20"/>
          <w:szCs w:val="20"/>
        </w:rPr>
        <w:t xml:space="preserve"> : Açıklanan nedenler ile ....... tarih ve .......Karar sayılı kararı ile Yetkisizlik nedeni ile reddettiği dava dosyasının yetkili olan ....... gönderilmesine karar verilmesini talep ederiz.</w:t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AVACI VEKİLİ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480" w:leader="none"/>
          <w:tab w:val="left" w:pos="9180" w:leader="none"/>
          <w:tab w:val="left" w:pos="9900" w:leader="none"/>
        </w:tabs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         </w:t>
        <w:tab/>
        <w:tab/>
        <w:t xml:space="preserve">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......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2240" w:h="15840"/>
      <w:pgMar w:left="1880" w:right="188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22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30:00Z</dcterms:created>
  <dc:creator>MWT</dc:creator>
  <dc:description/>
  <cp:keywords/>
  <dc:language>en-US</dc:language>
  <cp:lastModifiedBy>MWT</cp:lastModifiedBy>
  <dcterms:modified xsi:type="dcterms:W3CDTF">2011-02-17T15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">
    <vt:lpwstr>Created by WPTools</vt:lpwstr>
  </property>
</Properties>
</file>