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: </w:t>
      </w:r>
      <w:r>
        <w:rPr>
          <w:rFonts w:cs="Arial" w:ascii="Arial" w:hAnsi="Arial"/>
          <w:color w:val="000000"/>
          <w:sz w:val="20"/>
          <w:szCs w:val="20"/>
        </w:rPr>
        <w:t>Davanın Görevli Mahkemeye Gönderilmesi İstem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</w:t>
      </w:r>
      <w:r>
        <w:rPr>
          <w:rFonts w:cs="Arial" w:ascii="Arial" w:hAnsi="Arial"/>
          <w:color w:val="000000"/>
          <w:sz w:val="20"/>
          <w:szCs w:val="20"/>
        </w:rPr>
        <w:t>:1-Mahkemenizce  yukarıda esas numarası belirtilen dosya ile ilgili olarak Görevsizlik kararı ve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Taraflara tebliğ edilen Görevsizlik kararı  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Dosyanın görevli ....... gönder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: Açıklanan nedenler ile ....... tarih ve ....... Karar sayılı kararı ile Görevsizlik nedeni ile reddettiği dava dosyasının görevli olan ....... gönderilmesine karar verilmesini talep ederiz.</w:t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                                                           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9:00Z</dcterms:created>
  <dc:creator>MWT</dc:creator>
  <dc:description/>
  <cp:keywords/>
  <dc:language>en-US</dc:language>
  <cp:lastModifiedBy>MWT</cp:lastModifiedBy>
  <dcterms:modified xsi:type="dcterms:W3CDTF">2011-02-17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