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Dernek üyeliğinden ihraç ile ilgili .... tarih  ve ...... sayılı kararın iptali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 davalı ....... derneğinin kurucu üyelerindendir. 19.. yılında kurulan derneğin kurucu başkanlığını ve çeşitli zamanlarda yönetim ve denetim kurulu üyeliklerini yapmıştır. Bu süre içinde aidatlarını düzenli olarak ödemiş, derneğin tüm etkinliklerine eksiksiz katılmış, derneğin amaç ve ilkelerini her yerde savu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Müvekkilimiz, Dernek Yönetim Kurulu tarafından, ....... tarihli ve .......sayılı karar ile "Derneğin amaç ve İlkelerine aykırı davranmak ve derneğin manevi şahsiyetini küçük düşürmek" suçundan müvekkilim Dernekten ihraç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3-Karar tamamı ile hukuka aykırıdır. Müvekkilimiz, yukarıda açıklandığı gibi dernekçiliği yaşam felsefesi sayarak bu güne kadar üzerine düşen görevleri harfiyen yerine getirmiştir. Dernek yönetimi, son genel kurul seçiminde müvekkilimizin kendilerini desteklemeyeceğini açıkça ilan etmesinden kaynaklanan intikam ateşi ile müvekkilimizi ihraç etmişler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Dernek yönetimince alınan bu kararın iptal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 Dernek 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hraç  kararı, aidat  makbuzları, karar  defteri, tanı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haksız olarak alınan yukarıda tarih ve sayısı belirtilen ve müvekkilimizi dernek üyeliğinden çıkaran dernek yönetim kurulu kararının iptal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8:00Z</dcterms:created>
  <dc:creator>MWT</dc:creator>
  <dc:description/>
  <cp:keywords/>
  <dc:language>en-US</dc:language>
  <cp:lastModifiedBy>MWT</cp:lastModifiedBy>
  <dcterms:modified xsi:type="dcterms:W3CDTF">2011-02-17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