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Derneği Yönetim Kurulu.</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Derneği'nin fesh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Davalı  ....... Derneği kuruluş amacına aykırı hareket etmektedir. Dernek .............mahallesini Güzelleştirme ve Tanıtma Derneği olarak kurulduğu halde , lokalinde kumar oynatıl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Müvekkilimiz de bu derneğin 116 numaralı üyesidir. Çeşitli zamanlarda bu dernek yönetim ve denetim kurullarında yer almış ve kuruluş amacına uygun dernek faaliyetlerinde bul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Son iki dönemdir dernek yönetimine gelen şahısların, kuruluş amacına uygun hareket etmedikleri, adını taşıdıkları mahallenin hiç sorunu ile uğraşmadıkları gibi, mahallede evler arasında bulunan dernek lokalinde sabahlara kadar kumar oynattıkları herkesçe bilin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4-Durum birkaç kez karakola bildirilmiş, dernekler masasından gelen polisler kısa süreler ile derneğin lokalini kapat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5-Dernek kuruluş amacına hizmet etmediğinden ve yöneticilerinin çevresine kötü örnek olduğundan derneğin feshini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Dernekler Kanunu diğer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Dernek Tüzüğü, tanık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Derneğin feshine, Yargılama giderlerinin daval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8:00Z</dcterms:created>
  <dc:creator>MWT</dc:creator>
  <dc:description/>
  <cp:keywords/>
  <dc:language>en-US</dc:language>
  <cp:lastModifiedBy>MWT</cp:lastModifiedBy>
  <dcterms:modified xsi:type="dcterms:W3CDTF">2011-02-17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