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b/>
          <w:bCs/>
          <w:color w:val="000000"/>
          <w:sz w:val="20"/>
          <w:szCs w:val="20"/>
        </w:rPr>
        <w:tab/>
        <w:tab/>
        <w:tab/>
        <w:tab/>
        <w:tab/>
        <w:tab/>
        <w:tab/>
        <w:tab/>
        <w:tab/>
        <w:tab/>
        <w:t>.......</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                 :</w:t>
      </w:r>
      <w:r>
        <w:rPr>
          <w:rFonts w:cs="Arial" w:ascii="Arial" w:hAnsi="Arial"/>
          <w:color w:val="000000"/>
          <w:sz w:val="20"/>
          <w:szCs w:val="20"/>
        </w:rPr>
        <w:t>....... ....... tarih ve .................E., .......K.  sayılı hükmünün yeniden gözden geçirilmesi  talebini içeren değişiklik davas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Davalı ....... ye ait fabrika tarafından  salgılanan zehirin müvekkilimize ait tarlalara yayılması nedeni ile, müvekkilimizin mevcut hasadının gördüğü zarar nedeni ile mahkemenizde ....... tarihinde ....... esas numarası ile açtığımız dava bilirkişinin verdiği mütalaa doğrultusunda ....... tarih ve ....... Karar numarası ile lehimize sonuçlanmışt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Ancak bilirkişi tarafından verilen mütalaada mevcut zararın tespitinin olanaklı olduğu, ancak toprağa işlemiş zehirin, etkisinin ne kadar süreceğinin kestirilmesinin şimdilik olanaklı olmadığı ve bunun yaklaşık 1 yıl ile 2 yıl arasında zaman alabileceği belirtilmiş id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Talebimiz üzerine yüce mahkeme mevcut zarar ile ilgili karar vermiş, muhtemel zarar ile ilgili gözden geçirme hakkını da saklı tutmuş id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4-Bu yıl sonunda tarafımızdan Asliye Hukuk Mahkemesi nezdinde Ziraat bilirkişilerine yaptırdığımız incelemede, önümüzdeki yıl için toprağın sürülebileceği ve ürün alınabileceği bildirilmiştir. Toprağına ............... eken müvekkilimizin toprağını kullanamadığı süre içinde elde edeceği semere ise ............... TL olarak belirl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Müvekkilimizin zararında meydana gelen bu değişikliğin mahkemece karar altına alınarak davalıdan tahsil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BK.m.46\2,41 ve sair hukuk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AHM ../../.... tarih ve ../....E.,  ../.... K. sayılı dosyası, bilirkişi raporu, tanıklar ve 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fazlaya ilişkin talep ve dava hakkımız saklı kalmak kaydı ile müvekkilimizin devam eden ve değişen zararının karşılanabilmesi için olay tarihinden itibaren işleyecek faizi ile birlikte  ..............TL. maddi tazminata mahkum edilmesine,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2:00Z</dcterms:created>
  <dc:creator>MWT</dc:creator>
  <dc:description/>
  <cp:keywords/>
  <dc:language>en-US</dc:language>
  <cp:lastModifiedBy>MWT</cp:lastModifiedBy>
  <dcterms:modified xsi:type="dcterms:W3CDTF">2011-02-17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