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YA NO                     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VAYI KABUL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DEN (DAVALI)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RŞI TARAF (DAVACI)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            </w:t>
      </w:r>
      <w:r>
        <w:rPr>
          <w:rFonts w:cs="Arial" w:ascii="Arial" w:hAnsi="Arial"/>
          <w:color w:val="000000"/>
          <w:sz w:val="20"/>
          <w:szCs w:val="20"/>
        </w:rPr>
        <w:t>: Davayı Kabul Beyanımızd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            </w:t>
      </w:r>
      <w:r>
        <w:rPr>
          <w:rFonts w:cs="Arial" w:ascii="Arial" w:hAnsi="Arial"/>
          <w:color w:val="000000"/>
          <w:sz w:val="20"/>
          <w:szCs w:val="20"/>
        </w:rPr>
        <w:t>:1-Davacı tarafından müvekkilimiz aleyhine yukarıda esas sayısı yazılı dava açılmıştı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Aleyhimize açılan davayı kabul ed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26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-Kabul beyanımızın davacı tarafa tebliğini talep ediyoru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         : Kabul beyanımıza göre karar verilmesini, bu beyanımızın ilk celsede ve delillerin toplanmasından önce yapıldığının dikkate alınarak müvekkilimize yükletilecek harç, mahkeme masrafları ve vekalet ücretinde müvekkilimiz lehine indirim yapılmasını talep ederiz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AVALI VEKİLİ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21:00Z</dcterms:created>
  <dc:creator>MWT</dc:creator>
  <dc:description/>
  <cp:keywords/>
  <dc:language>en-US</dc:language>
  <cp:lastModifiedBy>MWT</cp:lastModifiedBy>
  <dcterms:modified xsi:type="dcterms:W3CDTF">2011-02-17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