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color w:val="000000"/>
          <w:sz w:val="20"/>
          <w:szCs w:val="20"/>
        </w:rPr>
      </w:pPr>
      <w:r>
        <w:rPr>
          <w:rFonts w:cs="Arial" w:ascii="Arial" w:hAnsi="Arial"/>
          <w:color w:val="000000"/>
          <w:sz w:val="20"/>
          <w:szCs w:val="20"/>
        </w:rPr>
        <w:t>....... 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right"/>
        <w:rPr>
          <w:rFonts w:ascii="Arial" w:hAnsi="Arial" w:cs="Arial"/>
          <w:color w:val="000000"/>
          <w:sz w:val="20"/>
          <w:szCs w:val="20"/>
        </w:rPr>
      </w:pPr>
      <w:r>
        <w:rPr>
          <w:rFonts w:cs="Arial" w:ascii="Arial" w:hAnsi="Arial"/>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DAVACI</w:t>
        <w:tab/>
        <w:t>:</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 xml:space="preserve">VEKİLİ      </w:t>
        <w:tab/>
        <w:t>:</w:t>
        <w:tab/>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t>DAVALILAR</w:t>
        <w:tab/>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KONUSU</w:t>
        <w:tab/>
        <w:t>:</w:t>
        <w:tab/>
        <w:t>......................-TL'nin .. / .. / .... ödeme tarihinden itibaren banka reeskont faizi,masraflar,vekalet ücreti ile birlikte tahsili taleb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OLAYLAR</w:t>
        <w:tab/>
        <w:t>:</w:t>
        <w:tab/>
        <w:t xml:space="preserve">1-Şirketimiz nezdinde .................. sayılı  sigorta poliçesi ile ...................................................................................................... adına sigortalı  mahal  .. / .. / ....tarihinde davalının işyerinde çıkan yangın sonucu hasara uğramışt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Sigortalı mahalde yaptırılan ekspertiz sonucu tespit olunan ...........................-TL hasar tazminatı sigortalımıza öden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3-Hasarın ödenmesi ile mukavele şartlarına ve Ticaret Kanununun 1301.maddesi hükmüne göre şirketimiz sigortalısının yerine halef olmuş ve sigortalının zararına sebebiyet verenler aleyhine mevcut hertürlü hakları şirketimize intikal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ab/>
        <w:tab/>
        <w:t xml:space="preserve">4-Hadise ile ilgili olarak tanzim edilen tutanak ve ekspertiz raporuna göre meydana gelen hasardan davalının sorumlu olduğu belirlenmiştir.  Davalı sigortalımıza ve dolayısı ile onun yerine kaim olan Şirketimize karşı sorumlu bulunduğundan işbu davanın açılması zarureti hasıl olmuştu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HUKUKİ SEBEPLER:  HUMK.,BK.,TTK.,Trafik Kanunu ve ilgili mevzuat hükümler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DELİLLER</w:t>
        <w:tab/>
        <w:t xml:space="preserve">       :  Poliçe,tespit tutanağı,bilirkişi tetkikatı ve hertürlü kanuni deli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CEVAP MÜDDETİ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color w:val="000000"/>
          <w:sz w:val="20"/>
          <w:szCs w:val="20"/>
        </w:rPr>
        <w:t>SONUÇ VE İSTEK  : Yukarıda belirtildiği gibi Taraflara tebligat yapılmasını ve subut bulacak davamız sonucunda .................................-TL'nın .. / .. / .... ödeme tarihinden itibaren banka reeskont faizi,masraflar,vekalet ücreti ile birlikte davalıdan  tahsiline karar verilmesini bilvekale arz ve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color w:val="000000"/>
          <w:sz w:val="20"/>
          <w:szCs w:val="20"/>
        </w:rPr>
        <w:tab/>
        <w:tab/>
        <w:tab/>
        <w:tab/>
        <w:tab/>
        <w:tab/>
        <w:t>Davacı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pPr>
      <w:r>
        <w:rPr>
          <w:rFonts w:cs="Arial" w:ascii="Arial" w:hAnsi="Arial"/>
          <w:color w:val="000000"/>
          <w:sz w:val="20"/>
          <w:szCs w:val="20"/>
        </w:rPr>
        <w:tab/>
        <w:tab/>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80" w:right="1880" w:gutter="0" w:header="0" w:top="1701"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8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0:00Z</dcterms:created>
  <dc:creator>MWT</dc:creator>
  <dc:description/>
  <cp:keywords/>
  <dc:language>en-US</dc:language>
  <cp:lastModifiedBy>MWT</cp:lastModifiedBy>
  <dcterms:modified xsi:type="dcterms:W3CDTF">2011-02-17T15:1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