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MÜDAHELE TALEBİND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BULUNA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Davacı yanında davaya katılmamıza karar verilmesi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cı tarafından, alt kiracısı davalıya karşı açılan kiralananın kötü kullanılmasından doğan alacak davasının neticesi, davacının müvekkilimizin kiracısı olması nedeni ile  müvekkilimizin haklarını da etkileyecektir. Bu nedenle  davacının yanında katılan davacı olarak yer almak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Davacı müvekkilimizin kiracısıdır. Kendisine bütün olarak kiraladığımız apartman dairesinin bir odasını davalıya alt kiracı olarak kiralamıştır. Alt kiracı müvekkilimize ait olan dairenin kendi kullandığı odasını ve müşterek alanları hor kullanmış, -kendi deyimi ile sanat yapmış - müvekkilimizin deyimi ile ise her tarafı rengarenk boyayarak perişan etmiştir. Müvekkilimizin davacıyı .......Noterliğinin ....... tarih ve ....... yevmiye numaralı ihtarnamesi ile uyarmış ve bunun üzerine davacı davalıya karşı bu davayı aç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Müvekkilimizi yakından ilgilendiren bu davada Katılan Davacı olarak yer almak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 53-58 ve sair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Kira sözleşmesi, tanıklar, ihtarname ve diğer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Yukarıda arz ve izah ettiğimiz  sebeplerden ötürü; Davacı yanında davaya katılmamıza,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 xml:space="preserve">                                  MÜDAHALE TALEBİNDE</w:t>
      </w:r>
    </w:p>
    <w:p>
      <w:pPr>
        <w:pStyle w:val="Normal"/>
        <w:widowControl w:val="false"/>
        <w:tabs>
          <w:tab w:val="clear" w:pos="1134"/>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s>
        <w:autoSpaceDE w:val="false"/>
        <w:ind w:left="5664" w:firstLine="708"/>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ULUNAN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6:00Z</dcterms:created>
  <dc:creator>MWT</dc:creator>
  <dc:description/>
  <cp:keywords/>
  <dc:language>en-US</dc:language>
  <cp:lastModifiedBy>MWT</cp:lastModifiedBy>
  <dcterms:modified xsi:type="dcterms:W3CDTF">2011-02-1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