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.......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YIRMA TALEBİND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ULUNAN DAVACI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>: Davaların ayrılması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>:1-Mahkemenizde tarafımızdan açılan yukarıda esas numarası belirtilmiş olan davada ....... taleplerinde bulunmuş idi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Devam eden davada görülmüştür ki bu iki talebin ayrı davalar olarak ele alınması yargılamayı hızlandıracak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Bu neden ile davamızdaki ....... talebimizin ayrılarak ayrı bir esas numarası verilmesini ve taraflara yeni dava ile ilgili duruşma günü v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>: HUMK Madde 46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: Dava İçer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 taleplerimizin ayrılmasına karar verilmesini, ayrılan dava ile ilgili olarak taraflara yeni esas ve duruşma gününü bildiren tebligat yapılmasını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8:00Z</dcterms:created>
  <dc:creator>MWT</dc:creator>
  <dc:description/>
  <cp:keywords/>
  <dc:language>en-US</dc:language>
  <cp:lastModifiedBy>MWT</cp:lastModifiedBy>
  <dcterms:modified xsi:type="dcterms:W3CDTF">2011-02-17T15:0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