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SYA NO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ÜRE UZATIMI TALEBİND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ULUNAN DAVALI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          </w:t>
      </w:r>
      <w:r>
        <w:rPr>
          <w:rFonts w:cs="Arial" w:ascii="Arial" w:hAnsi="Arial"/>
          <w:color w:val="000000"/>
          <w:sz w:val="20"/>
          <w:szCs w:val="20"/>
        </w:rPr>
        <w:t>: Davaya Cevap Süresinin Uzatılması İstemimiz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   </w:t>
      </w:r>
      <w:r>
        <w:rPr>
          <w:rFonts w:cs="Arial" w:ascii="Arial" w:hAnsi="Arial"/>
          <w:color w:val="000000"/>
          <w:sz w:val="20"/>
          <w:szCs w:val="20"/>
        </w:rPr>
        <w:t>:1-Davacı tarafından açılan davaya ait dilekçe, müvekkilimize duruşmanın yapılacağı tarihten iki gün öncesine rastlayan  ....... tarihinde tebliğ ed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Müvekkilimiz tarafından bize ulaştırılan dilekçeye konu olan dava ve ilgili olayların araştırılması için yeterli zamanımız olma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Müvekkilimiz kendisini temsil etmemiz için gerekli vekaletnameyi dahi henüz ulaştırmıştır. Davaya karşı savunmalarımızı hazırlayabilmemiz için Hukuk Usulü Muhakemeleri Yasası' nın 197. maddesi gereği tarafımıza makul sürenin verilmesini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L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 xml:space="preserve">                              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1:00Z</dcterms:created>
  <dc:creator>MWT</dc:creator>
  <dc:description/>
  <cp:keywords/>
  <dc:language>en-US</dc:language>
  <cp:lastModifiedBy>MWT</cp:lastModifiedBy>
  <dcterms:modified xsi:type="dcterms:W3CDTF">2011-02-17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