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OSYA NO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CEVABA CEVAP VEREN  DAVA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Cevap Dilekçem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xml:space="preserve">:1-Davacının açmış olduğu dava usul ve esas bakımından yersizdir. Dilekçenin tebliğinden itibaren 10 günlük süresi içinde davaya cevaplarımızı sunuyoru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t>Şöyle k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t>a)Öncelikle dava yetkili mahkemede açılmamıştır. Müvekkilimizin ikametgahı mahkemesinde açılması gereken dava bizzat davalının kendi ikametgahı mahkemesinde açılmıştır. Bu nedenle mahkemeniz YETKİSİZ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t>b)Dava 1 yıllık zaman aşımına tabi olup, olay üzerinden 3 yıl geçtikten sonra açılmıştır. Bu nedenle zamanaşımı bakımından da davaya itiraz etmekteyiz. Dava zaman aşımı bakımından düşmel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t xml:space="preserve">c)Ayrıca müvekkilimiz olay nedeni ile birlikte .......... ile birlikte sorumlu idi. Bu şahsın davacıya olay ile ilgili olarak ödeme yaptığı ve ibra belgesi aldığını bilmekteyiz. İbra belgelerine ait fotokopiler ektedir. Davacının bunca sene sonra yaşananları unutturarak müvekkilimizden tekrar bu parayı talep etmesi yasaya aykırı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t>d)</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t>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t>f)</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3119"/>
        <w:jc w:val="both"/>
        <w:rPr>
          <w:rFonts w:ascii="Arial" w:hAnsi="Arial" w:cs="Arial"/>
          <w:color w:val="000000"/>
          <w:sz w:val="20"/>
          <w:szCs w:val="20"/>
        </w:rPr>
      </w:pPr>
      <w:r>
        <w:rPr>
          <w:rFonts w:cs="Arial" w:ascii="Arial" w:hAnsi="Arial"/>
          <w:color w:val="000000"/>
          <w:sz w:val="20"/>
          <w:szCs w:val="20"/>
        </w:rPr>
        <w:t>2-Yukarıda açıklanan nedenlerden de anlaşılacağı gibi dava hem esas ve hem  de usul bakımından yasaya aykırı bir şekilde açılan davanın reddine karar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itirazlarımızın kabulüne ve davanın reddi ile dava masraflarının davacı üzerinde bırakılmasına,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pPr>
      <w:r>
        <w:rPr>
          <w:rFonts w:eastAsia="Arial" w:cs="Arial" w:ascii="Arial" w:hAnsi="Arial"/>
          <w:b/>
          <w:bCs/>
          <w:color w:val="000000"/>
          <w:sz w:val="20"/>
          <w:szCs w:val="20"/>
        </w:rPr>
        <w:t xml:space="preserve">                                                      </w:t>
      </w:r>
      <w:r>
        <w:rPr>
          <w:rFonts w:cs="Arial" w:ascii="Arial" w:hAnsi="Arial"/>
          <w:b/>
          <w:bCs/>
          <w:color w:val="000000"/>
          <w:sz w:val="20"/>
          <w:szCs w:val="20"/>
        </w:rPr>
        <w:t>DAVALI VEKİLİ</w:t>
      </w:r>
    </w:p>
    <w:p>
      <w:pPr>
        <w:pStyle w:val="Normal"/>
        <w:widowControl w:val="false"/>
        <w:autoSpaceDE w:val="false"/>
        <w:rPr/>
      </w:pPr>
      <w:r>
        <w:rPr>
          <w:rFonts w:cs="Arial" w:ascii="Arial" w:hAnsi="Arial"/>
          <w:b/>
          <w:bCs/>
          <w:color w:val="000000"/>
          <w:sz w:val="20"/>
          <w:szCs w:val="20"/>
        </w:rPr>
        <w:tab/>
        <w:tab/>
        <w:t xml:space="preserve">                                                                      .......</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0:00Z</dcterms:created>
  <dc:creator>MWT</dc:creator>
  <dc:description/>
  <cp:keywords/>
  <dc:language>en-US</dc:language>
  <cp:lastModifiedBy>MWT</cp:lastModifiedBy>
  <dcterms:modified xsi:type="dcterms:W3CDTF">2011-02-17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