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:.......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LERİ             :.......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: </w:t>
      </w:r>
      <w:r>
        <w:rPr>
          <w:rFonts w:cs="Arial" w:ascii="Arial" w:hAnsi="Arial"/>
          <w:color w:val="000000"/>
          <w:sz w:val="20"/>
          <w:szCs w:val="20"/>
        </w:rPr>
        <w:t>Çeklere Ödeme Yasağı konulması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>:1-Müvekkilimiz ....... bankasının ....... şubesinden ....... nolu hesaptan aldığı çek koçanını kayb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-Kaybolan çek koçanında hiç kullanılmamış 4 adet çek yaprağı mevcuttur. Çek yapraklarına ait seri numaralar ..................., ...................., .............., ................, şeklind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Bu çek yapraklarının kötü niyetli üçüncü şahısların eline geçmesi ve doldurularak kullanılması hallerinde, müvekkilimiz mağdur olacaktır. Bu çeklerin bankaca ödenmemesi için tedbir karar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HUMK., TTK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Banka   Kayıtları, Her türlü Yasal Kanı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: Açıklanan nedenlerle, müvekkilimizin ileride güç durumda kalmaması bakımından, yukarıda seri numaraları verilmiş bulunan çek yaprakları ile ilgili olarak bankaca ödeme yapılmaması için tedbir kararı verilerek, bankaya bildi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4:00Z</dcterms:created>
  <dc:creator>MWT</dc:creator>
  <dc:description/>
  <cp:keywords/>
  <dc:language>en-US</dc:language>
  <cp:lastModifiedBy>MWT</cp:lastModifiedBy>
  <dcterms:modified xsi:type="dcterms:W3CDTF">2011-02-17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