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KİLLERİ    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</w:t>
      </w:r>
      <w:r>
        <w:rPr>
          <w:rFonts w:cs="Arial" w:ascii="Arial" w:hAnsi="Arial"/>
          <w:color w:val="000000"/>
          <w:sz w:val="20"/>
          <w:szCs w:val="20"/>
        </w:rPr>
        <w:t>: Çek  İptali  ve  Ödeme  Yasağı  Kararının Devamı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</w:t>
      </w:r>
      <w:r>
        <w:rPr>
          <w:rFonts w:cs="Arial" w:ascii="Arial" w:hAnsi="Arial"/>
          <w:color w:val="000000"/>
          <w:sz w:val="20"/>
          <w:szCs w:val="20"/>
        </w:rPr>
        <w:t>:1-Müvekkilimiz ....... alacağına karşılık olarak aldığı ve hamili bulunduğu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Keşidecisi....... den aldığı hamiline yazılı ......., ......., ....... Hesap, ....... Çek Seri Nolu, ....... Keşide Tarihli .......-TL  ve ....... Çek Seri Nolu ........Keşide Tarihli .......-TL lık iki adet çeki düşürmüş veya çaldırmış bulunmakta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Çekler müvekkilimizin yedinde bulunduğu sırada çalınmış veya kaybolmuş bulunduğundan tahsilatı mümkün olmamakta bu durumda müvekkilimizin mağduriyetine neden olmaktad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-Çek bedellerinin talep edilebilmesi bakımından çeklerin iptaline karar verilmesi için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SAL NEDENLER</w:t>
      </w:r>
      <w:r>
        <w:rPr>
          <w:rFonts w:cs="Arial" w:ascii="Arial" w:hAnsi="Arial"/>
          <w:color w:val="000000"/>
          <w:sz w:val="20"/>
          <w:szCs w:val="20"/>
        </w:rPr>
        <w:t>: HUMK., TTK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</w:t>
      </w:r>
      <w:r>
        <w:rPr>
          <w:rFonts w:cs="Arial" w:ascii="Arial" w:hAnsi="Arial"/>
          <w:color w:val="000000"/>
          <w:sz w:val="20"/>
          <w:szCs w:val="20"/>
        </w:rPr>
        <w:t>:...... 2 AHM ../.... D. İş E. Sayılı Dosya, Banka Kayıtları, Çek Fotokopileri, Yasal ve Takdiri Diğer Kanıtlar v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SÜRESİ</w:t>
      </w:r>
      <w:r>
        <w:rPr>
          <w:rFonts w:cs="Arial" w:ascii="Arial" w:hAnsi="Arial"/>
          <w:color w:val="000000"/>
          <w:sz w:val="20"/>
          <w:szCs w:val="20"/>
        </w:rPr>
        <w:t xml:space="preserve">       : 10 Gündü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: Yukarıda arz edilen nedenlerle müvekkilimizin ileride telafisi imkansız zararlara uğramasının önlenmesi bakımından  elinden rızası hilafına çıkan dökümü yapılan iki adet çekin ödenmemesi konusunda ..... 2 AHM ../../.... tarih, ../.... D. İş E. Ve ../.... D. İş  K. Sayılı ödemeden men kararının devamına ve dava konusu  iki adet çekin iptaline karar verilmesini 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4:00Z</dcterms:created>
  <dc:creator>MWT</dc:creator>
  <dc:description/>
  <cp:keywords/>
  <dc:language>en-US</dc:language>
  <cp:lastModifiedBy>MWT</cp:lastModifiedBy>
  <dcterms:modified xsi:type="dcterms:W3CDTF">2011-02-17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