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LI              :.......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</w:t>
      </w:r>
      <w:r>
        <w:rPr>
          <w:rFonts w:cs="Arial" w:ascii="Arial" w:hAnsi="Arial"/>
          <w:color w:val="000000"/>
          <w:sz w:val="20"/>
          <w:szCs w:val="20"/>
        </w:rPr>
        <w:t>:  Yeni Duruşma Günü Verilmesi İstem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  </w:t>
      </w:r>
      <w:r>
        <w:rPr>
          <w:rFonts w:cs="Arial" w:ascii="Arial" w:hAnsi="Arial"/>
          <w:color w:val="000000"/>
          <w:sz w:val="20"/>
          <w:szCs w:val="20"/>
        </w:rPr>
        <w:t xml:space="preserve"> :1-Davalı aleyhine mahkemenizde ....... tarihinde açmış bulunduğumuz dava mahkemenizin ....... Esas sayılı dosyası ile görülmüş ve mahkemece ....... tarihinde ....... Karar numarası ile karar ver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Mahkemenizce aleyhimize verilen karar tarafımızdan ....... tarihinde temyiz edilmiş ve ....... ....... ....... tarihinde ....... Esas numarası ile görülerek karara bağlanmıştı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5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5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-Yüksek Mahkemenin kararı ....... Karar sayılı olup mahkemenizin kararını Bozma yönünde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-Yüksek mahkemenin verdiği bu karar doğrultusunda mahkemenizce yeni duruşma günü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 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1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56:00Z</dcterms:created>
  <dc:creator>MWT</dc:creator>
  <dc:description/>
  <cp:keywords/>
  <dc:language>en-US</dc:language>
  <cp:lastModifiedBy>MWT</cp:lastModifiedBy>
  <dcterms:modified xsi:type="dcterms:W3CDTF">2011-02-17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