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Zina sebebiyle boşanma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MAR      </w:t>
      </w:r>
      <w:r>
        <w:rPr>
          <w:rFonts w:cs="Arial" w:ascii="Arial" w:hAnsi="Arial"/>
          <w:color w:val="000000"/>
          <w:sz w:val="20"/>
          <w:szCs w:val="20"/>
        </w:rPr>
        <w:t xml:space="preserve">:1-Müvekkilim davalının 22 yıllık eşidir. Müşterek evliliklerinden 6 çocukları bulunmaktadır. Evlilik kayıtları .......İli, ....... İlçesi, ....... Mahallesi, ....... Cilt No, .......Sayfa No ve ....... Kütük Sıra Nodadır.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pazarcı esnafı olup, zaman zaman şehir dışında olup pazar ve panayırlarda sebze ve meyve satmaktadır. Müvekkilem de yıllardır evde dikiş dikmekte ve davalı eşine ve evin giderlerine katkıda bulun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emiz uzun zamandır eşinin kendisini aldattığı konusunda duyumlar almaktadır. Bir müddettir evine sadece hafta sonları gelen davalı, müvekkilimize işerin yoğun olduğunu ve bu nedenle zaman zaman kamyonda yatmak zorunda olduğunu söylemiştir. Bu durum 6 aydan fazla bir zamanı geçince müvekkilemiz şüphelenmiş ve eşini takip etmiştir. Eşinin, .......... ilçesinde ................. adresinde bulunan bir başka eve düzenli olarak gittiğini gören müvekkilemiz, yaptığı araştırmada eşinin bir başka kadınla birlikte karı koca hayatı yaşadığını öğren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4-Bu konuda eşi gayet cüretkar davranmış ve kapıdaki zile kendi adını yazdırmış ve eve yine kendi adına ............. abonman numaralı telefonu çektirmiştir. Daha kötüsü müvekkilemiz eşinin bu kadından bir erkek çocuğunun olduğunu da öğrenmiştir. Müvekkilemiz, eşine durumu sorduğunda davalı inkar etmemiş ve kabullenmişt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Davalı şu anda müvekkilimiz ve çocukları ile kalmamaktadır. Birlikte yaşadığı diğer kadın ile yukarıdaki adresteki evi kullanmaktadır. Davalının eşini aldattı gerek kendi ifadeleri, gerek tanıklar ve gayrı meşru beraberliğinden olan çocuğu ile sabit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6-Müvekkilimizin davalıdan boşanmasına karar verilmesini istemekteyiz. Ayrıca müvekkilimiz için sonradan yoksulluk nafakasına çevrilmek üzere ....... TL nafaka ile çocuklarının her biri için ....... TL tedbir nafakasına hükmed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129 ve sair hukuk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ıtları, tanıklar, DNA testleri ve her türlü sağlık raporu, diğer kanıtla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CEVAP SÜRESİ       </w:t>
      </w:r>
      <w:r>
        <w:rPr>
          <w:rFonts w:cs="Arial" w:ascii="Arial" w:hAnsi="Arial"/>
          <w:color w:val="000000"/>
          <w:sz w:val="20"/>
          <w:szCs w:val="20"/>
        </w:rPr>
        <w:t>: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Açıklanan nedenler ile, tarafların zina sebebiyle boşanmalarına , Müşterek çocukların  velayetinin  davacıya verilmesine, davacı için aylık .......TL ve her bir çocuk için aylık ....... TL nafakanın davalıdan alınmasına, Yargılama giderlerinin   daval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 xml:space="preserve">          </w:t>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sectPr>
      <w:type w:val="nextPage"/>
      <w:pgSz w:w="12240" w:h="15840"/>
      <w:pgMar w:left="1880" w:right="1880" w:gutter="0" w:header="0" w:top="1418"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9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8:00Z</dcterms:created>
  <dc:creator>MWT</dc:creator>
  <dc:description/>
  <cp:keywords/>
  <dc:language>en-US</dc:language>
  <cp:lastModifiedBy>MWT</cp:lastModifiedBy>
  <dcterms:modified xsi:type="dcterms:W3CDTF">2011-02-17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